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OMANDA DI ISCRIZIO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135255</wp:posOffset>
                </wp:positionV>
                <wp:extent cx="123380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111.75pt;mso-wrap-distance-left:9.05pt;mso-wrap-distance-right:9.05pt;mso-wrap-distance-top:3.6pt;mso-wrap-distance-bottom:3.6pt;margin-top:10.65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Il/la sottoscritto ……………………………………………………………………………………..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Nato/a …………………………………….……………………… prov. di ………….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il ……………………………………………. residente a ……..………………………………………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via/ p.zza ……………………………………………….………………….. n. ……. cap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Tel. …………………………..………..…………… cel. …………………………………..……………………………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-mail: ……………………………………………………………….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 di essere ammesso a far parte di codesta Società in qualità di Socio Ordinari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chiesta è motivata come segu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di aver preso visione dello Statuto Sociale e del Regolamento, si impegna alla stretta osservanza di tutto quanto in essi contemplato e allega una fototessera che verrà restituita nel caso la domanda non fosse accett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elazione a quanto previsto dal GDPR 2016/679, il sottoscritto, previamente informato con apposito modulo allegato alla presente e controfirmato, presta il proprio consenso al trattamento dei dati personal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Il richiedent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(Firma del padre o di chi ne fa le veci per i minor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mo, ……………………………….</w:t>
        <w:tab/>
        <w:tab/>
        <w:tab/>
        <w:tab/>
        <w:t xml:space="preserve">      …….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rofirmano la presente domanda ai sensi dell’art. 3 dello Statuto Sociale i seguenti Soci Presentator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ome e Cognome </w:t>
      </w:r>
      <w:r>
        <w:rPr>
          <w:rFonts w:cs="Calibri" w:ascii="Calibri" w:hAnsi="Calibri"/>
          <w:i/>
          <w:sz w:val="20"/>
          <w:szCs w:val="20"/>
        </w:rPr>
        <w:t>(in stampatello)</w:t>
      </w:r>
      <w:r>
        <w:rPr>
          <w:rFonts w:cs="Calibri" w:ascii="Calibri" w:hAnsi="Calibri"/>
          <w:sz w:val="20"/>
          <w:szCs w:val="20"/>
        </w:rPr>
        <w:t xml:space="preserve"> del 1° Socio presentatore: ……………………………….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ome e Cognome </w:t>
      </w:r>
      <w:r>
        <w:rPr>
          <w:rFonts w:cs="Calibri" w:ascii="Calibri" w:hAnsi="Calibri"/>
          <w:i/>
          <w:sz w:val="20"/>
          <w:szCs w:val="20"/>
        </w:rPr>
        <w:t>(in stampatello)</w:t>
      </w:r>
      <w:r>
        <w:rPr>
          <w:rFonts w:cs="Calibri" w:ascii="Calibri" w:hAnsi="Calibri"/>
          <w:sz w:val="20"/>
          <w:szCs w:val="20"/>
        </w:rPr>
        <w:t xml:space="preserve"> del 2° Socio presentatore: ……………………………….…………………………………….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………………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Il Presidente</w:t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a presente domanda viene data informazione all’Albo Sociale per la durata di dieci giorni</w:t>
      </w:r>
    </w:p>
    <w:sectPr>
      <w:headerReference w:type="default" r:id="rId2"/>
      <w:type w:val="nextPage"/>
      <w:pgSz w:w="11906" w:h="16838"/>
      <w:pgMar w:left="567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3810</wp:posOffset>
          </wp:positionV>
          <wp:extent cx="7886700" cy="1511300"/>
          <wp:effectExtent l="0" t="0" r="0" b="0"/>
          <wp:wrapTight wrapText="bothSides">
            <wp:wrapPolygon edited="0">
              <wp:start x="-27" y="0"/>
              <wp:lineTo x="-27" y="21459"/>
              <wp:lineTo x="21600" y="21459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51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9:00Z</dcterms:created>
  <dc:creator>CAN</dc:creator>
  <dc:description/>
  <cp:keywords/>
  <dc:language>en-US</dc:language>
  <cp:lastModifiedBy>Canottieri Lario G. Sinigaglia</cp:lastModifiedBy>
  <cp:lastPrinted>2019-02-06T11:26:00Z</cp:lastPrinted>
  <dcterms:modified xsi:type="dcterms:W3CDTF">2019-02-14T13:16:00Z</dcterms:modified>
  <cp:revision>7</cp:revision>
  <dc:subject/>
  <dc:title/>
</cp:coreProperties>
</file>